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1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779"/>
        <w:gridCol w:w="83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金耐特机械股份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敏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7971778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谷城经济开发区</w:t>
            </w:r>
            <w:bookmarkEnd w:id="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谷城经济开发区</w:t>
            </w:r>
            <w:bookmarkEnd w:id="1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（铸件）生产、销售活动涉及到的能源管理活动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1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15T08:32:4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