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5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张家口宣泰叁鑫机械制造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建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建国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3236405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334042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张家口市宣化区侯家庙乡赵家营村</w:t>
            </w:r>
            <w:r>
              <w:rPr/>
              <w:t>27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张家口市宣化区侯家庙乡赵家营村</w:t>
            </w:r>
            <w:r>
              <w:rPr/>
              <w:t>274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钢材（钻杆）的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1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