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365500" cy="4578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9150" cy="4654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7-21T08:38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