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州市鑫伟达自动化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2550</wp:posOffset>
                  </wp:positionV>
                  <wp:extent cx="3998595" cy="29978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7625</wp:posOffset>
                  </wp:positionV>
                  <wp:extent cx="4222750" cy="31661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79875" cy="305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65405</wp:posOffset>
            </wp:positionV>
            <wp:extent cx="4039870" cy="5388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196850</wp:posOffset>
            </wp:positionV>
            <wp:extent cx="3847465" cy="288480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3-08T18:16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