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8975</wp:posOffset>
            </wp:positionH>
            <wp:positionV relativeFrom="paragraph">
              <wp:posOffset>-1079500</wp:posOffset>
            </wp:positionV>
            <wp:extent cx="7351395" cy="1061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州市鑫伟达自动化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州市鑫伟达自动化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3-02T06:48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