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42"/>
        <w:gridCol w:w="992"/>
        <w:gridCol w:w="709"/>
        <w:gridCol w:w="709"/>
        <w:gridCol w:w="1417"/>
        <w:gridCol w:w="300"/>
        <w:gridCol w:w="2106"/>
        <w:gridCol w:w="14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鑫伟达自动化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甄丽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037759261</w:t>
            </w:r>
            <w:bookmarkEnd w:id="4"/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东涌镇太石工业区太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东涌镇太石工业区太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;29.12.00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搬运装备、金属结构、金属制品、机械设备的销售；城市轨道交通设备（工艺装备）的设计、制造、销售及技术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,29.12.00,34.06.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5T03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