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8960</wp:posOffset>
            </wp:positionH>
            <wp:positionV relativeFrom="paragraph">
              <wp:posOffset>-941705</wp:posOffset>
            </wp:positionV>
            <wp:extent cx="7230745" cy="10168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州市鑫伟达自动化设备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5155</wp:posOffset>
            </wp:positionH>
            <wp:positionV relativeFrom="paragraph">
              <wp:posOffset>-1075055</wp:posOffset>
            </wp:positionV>
            <wp:extent cx="7369175" cy="105454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54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广州市鑫伟达自动化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02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  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2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8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06"/>
        <w:gridCol w:w="134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门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3-02T06:08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