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0405</wp:posOffset>
            </wp:positionH>
            <wp:positionV relativeFrom="paragraph">
              <wp:posOffset>-551815</wp:posOffset>
            </wp:positionV>
            <wp:extent cx="7341235" cy="10346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广州市鑫伟达自动化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广州市鑫伟达自动化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3-02T06:06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