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2"/>
        <w:gridCol w:w="567"/>
        <w:gridCol w:w="851"/>
        <w:gridCol w:w="283"/>
        <w:gridCol w:w="1418"/>
        <w:gridCol w:w="850"/>
        <w:gridCol w:w="835"/>
        <w:gridCol w:w="1506"/>
        <w:gridCol w:w="600"/>
        <w:gridCol w:w="68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鑫伟达自动化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甄丽娇</w:t>
            </w:r>
            <w:bookmarkEnd w:id="3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037759261</w:t>
            </w:r>
            <w:bookmarkEnd w:id="4"/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南沙区东涌镇太石工业区太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自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南沙区东涌镇太石工业区太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自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4.00;29.12.00;34.06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料搬运装备、金属结构、金属制品、机械设备的销售；城市轨道交通设备（工艺装备）的设计、制造、销售及技术服务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4.00,29.12.00,34.06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15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15T03:0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