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06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新火种建设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志琪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06195668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4-842419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高邮市郭集镇工业集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固定式户外照明灯具（草坪灯，白炽灯）、道路与街路照明灯具、高杆灯、钢质照明杆、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太阳能路灯、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灯具、锂电池、太阳能光伏板、锂电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太阳能路灯的生产；城市与道路照明亮化施工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58165</wp:posOffset>
                  </wp:positionH>
                  <wp:positionV relativeFrom="paragraph">
                    <wp:posOffset>1160780</wp:posOffset>
                  </wp:positionV>
                  <wp:extent cx="955040" cy="3479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85215</wp:posOffset>
                  </wp:positionH>
                  <wp:positionV relativeFrom="paragraph">
                    <wp:posOffset>55245</wp:posOffset>
                  </wp:positionV>
                  <wp:extent cx="955040" cy="3479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2.1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刘达军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2.15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21T15:35:00Z</cp:lastPrinted>
  <dcterms:modified xsi:type="dcterms:W3CDTF">2022-02-18T07:04:57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55992B0364B2A91E03F076641BC07</vt:lpwstr>
  </property>
  <property fmtid="{D5CDD505-2E9C-101B-9397-08002B2CF9AE}" pid="3" name="KSOProductBuildVer">
    <vt:lpwstr>2052-11.1.0.11365</vt:lpwstr>
  </property>
</Properties>
</file>