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283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庆阳洲阳石油机械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卫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3460878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3460878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补充</w:t>
            </w:r>
            <w:bookmarkEnd w:id="6"/>
            <w:r>
              <w:rPr>
                <w:color w:val="000000"/>
                <w:szCs w:val="21"/>
              </w:rPr>
              <w:t>（现场验证）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甘肃省庆阳市华池县悦乐镇新堡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管道防腐，石油钻采机械设备配件加工（需资质许可除外）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2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1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1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2.14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刘达军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1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2-19T03:38:2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F98C7B12F49BA915DF04685C7A21E</vt:lpwstr>
  </property>
  <property fmtid="{D5CDD505-2E9C-101B-9397-08002B2CF9AE}" pid="3" name="KSOProductBuildVer">
    <vt:lpwstr>2052-11.1.0.11365</vt:lpwstr>
  </property>
</Properties>
</file>