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2300</wp:posOffset>
            </wp:positionH>
            <wp:positionV relativeFrom="paragraph">
              <wp:posOffset>-831850</wp:posOffset>
            </wp:positionV>
            <wp:extent cx="7604760" cy="113969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139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6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恩泰照明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2890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137160</wp:posOffset>
                  </wp:positionV>
                  <wp:extent cx="518795" cy="35623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7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2-18T02:45:38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467A45C5408F87FCAE069A95A1DB</vt:lpwstr>
  </property>
  <property fmtid="{D5CDD505-2E9C-101B-9397-08002B2CF9AE}" pid="3" name="KSOProductBuildVer">
    <vt:lpwstr>2052-11.1.0.11365</vt:lpwstr>
  </property>
</Properties>
</file>