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恩泰照明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084071076379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高邮市菱塘工业集中区兴菱东路</w:t>
      </w:r>
      <w:r>
        <w:rPr>
          <w:rFonts w:cs="宋体" w:ascii="宋体" w:hAnsi="宋体"/>
          <w:sz w:val="24"/>
          <w:szCs w:val="24"/>
          <w:u w:val="single"/>
        </w:rPr>
        <w:t>4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扬州市高邮市菱塘工业集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5" w:name="审核范围"/>
      <w:bookmarkStart w:id="6" w:name="审核范围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路灯、</w:t>
      </w: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灯具、太阳能路灯、</w:t>
      </w: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米以上景观灯、智慧路灯、智慧公交站台、交通信号灯、交通标志牌、高杆灯、灯杆的研发、生产，市政公用工程施工、城市及道路照明工程专业承包、公路工程专业承包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2-02-17T17:29:1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201B337A41DC8137E341FC66643C</vt:lpwstr>
  </property>
  <property fmtid="{D5CDD505-2E9C-101B-9397-08002B2CF9AE}" pid="3" name="KSOProductBuildVer">
    <vt:lpwstr>2052-11.1.0.11294</vt:lpwstr>
  </property>
</Properties>
</file>