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06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749"/>
        <w:gridCol w:w="2300"/>
        <w:gridCol w:w="81"/>
        <w:gridCol w:w="1449"/>
        <w:gridCol w:w="165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恩泰照明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璐</w:t>
            </w:r>
            <w:bookmarkEnd w:id="3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0767366</w:t>
            </w:r>
            <w:bookmarkEnd w:id="4"/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5076736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扬州市高邮市菱塘工业集中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路灯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灯具、太阳能路灯、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米以上景观灯、智慧路灯、智慧公交站台、交通信号灯、交通标志牌、高杆灯、灯杆的研发、生产，市政公用工程施工、城市及道路照明工程专业承包、公路工程专业承包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2-16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2-16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（现场）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20-M1MMS-127430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ISC[S]017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学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（远程）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M1MMS-127421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79233263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30630</wp:posOffset>
                  </wp:positionH>
                  <wp:positionV relativeFrom="paragraph">
                    <wp:posOffset>156210</wp:posOffset>
                  </wp:positionV>
                  <wp:extent cx="843915" cy="303530"/>
                  <wp:effectExtent l="0" t="0" r="0" b="0"/>
                  <wp:wrapNone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72690</wp:posOffset>
                  </wp:positionH>
                  <wp:positionV relativeFrom="paragraph">
                    <wp:posOffset>187325</wp:posOffset>
                  </wp:positionV>
                  <wp:extent cx="467995" cy="32131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0410</wp:posOffset>
                  </wp:positionH>
                  <wp:positionV relativeFrom="paragraph">
                    <wp:posOffset>8255</wp:posOffset>
                  </wp:positionV>
                  <wp:extent cx="843915" cy="303530"/>
                  <wp:effectExtent l="0" t="0" r="0" b="0"/>
                  <wp:wrapNone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1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1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2-02-17T16:46:0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A970706084D27AD7D717096F580BF</vt:lpwstr>
  </property>
  <property fmtid="{D5CDD505-2E9C-101B-9397-08002B2CF9AE}" pid="3" name="KSOProductBuildVer">
    <vt:lpwstr>2052-11.1.0.11294</vt:lpwstr>
  </property>
</Properties>
</file>