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19-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95"/>
        <w:gridCol w:w="570"/>
        <w:gridCol w:w="165"/>
        <w:gridCol w:w="480"/>
        <w:gridCol w:w="1574"/>
        <w:gridCol w:w="1150"/>
        <w:gridCol w:w="2991"/>
        <w:gridCol w:w="732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森家具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长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1-83860237</w:t>
            </w:r>
            <w:bookmarkEnd w:id="4"/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蒋巷镇山尾村</w:t>
            </w:r>
            <w:bookmarkEnd w:id="8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南昌县蒋巷镇蒋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红谷滩新区凤凰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央商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12-1-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办公楼第十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）</w:t>
            </w:r>
            <w:bookmarkEnd w:id="9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ahoma"/>
                <w:sz w:val="24"/>
                <w:szCs w:val="24"/>
              </w:rPr>
              <w:t>办公家具、校用家具（教学家具）、图书馆家具、医疗（医用）家具、适老家具（养老家具）、银行家具（金融家具）、酒店家具、别墅家具（民用家具）、居室家具（宿舍家具）、公寓家具、固装家具、钢木家具、实木家具、木制家具、油漆涂饰家具、板式家具（胶板家具）、软体家具、实验室家具、屏风家具、金属家具、钢制家具的设计开发、生产及塑料家具的销售所涉及售后服务（销售的技术支持、配送安装、维修服务、退换货、投诉处理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2-16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2-26T02:43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