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家口宣泰叁鑫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家口宣泰叁鑫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