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张家口宣泰叁鑫机械制造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XTSX-SC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XTSX-CX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             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不适用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19-12-09T06:32:00Z</dcterms:modified>
  <cp:revision>41</cp:revision>
  <dc:subject/>
  <dc:title>管理体系文件审查表</dc:title>
</cp:coreProperties>
</file>