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北京航天远创科技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324-2019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北京航天远创科技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324-2019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