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7850</wp:posOffset>
            </wp:positionH>
            <wp:positionV relativeFrom="paragraph">
              <wp:posOffset>-562610</wp:posOffset>
            </wp:positionV>
            <wp:extent cx="7158990" cy="106260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5" t="-1" r="103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2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沧州安百电力器材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沧州安百电力器材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2-26T08:33:1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