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142"/>
        <w:gridCol w:w="708"/>
        <w:gridCol w:w="1418"/>
        <w:gridCol w:w="1701"/>
        <w:gridCol w:w="567"/>
        <w:gridCol w:w="1559"/>
        <w:gridCol w:w="284"/>
        <w:gridCol w:w="708"/>
        <w:gridCol w:w="2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安百电力器材有限公司</w:t>
            </w:r>
            <w:bookmarkEnd w:id="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东朋</w:t>
            </w:r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2912888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尚村镇柳科村村南</w:t>
            </w:r>
            <w:bookmarkEnd w:id="9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尚村镇柳科村村南</w:t>
            </w:r>
            <w:bookmarkEnd w:id="1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05.01;19.11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05.01;19.11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05.01;19.11.02;29.12.00</w:t>
            </w:r>
            <w:bookmarkEnd w:id="1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所涉及场所的相关职业健康安全管理活动</w:t>
            </w:r>
            <w:bookmarkEnd w:id="13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2-24T03:12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