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0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50"/>
        <w:gridCol w:w="693"/>
        <w:gridCol w:w="730"/>
        <w:gridCol w:w="971"/>
        <w:gridCol w:w="206"/>
        <w:gridCol w:w="1578"/>
        <w:gridCol w:w="633"/>
        <w:gridCol w:w="107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州市谊诚纤维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丽红</w:t>
            </w:r>
            <w:bookmarkEnd w:id="3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30375289</w:t>
            </w:r>
            <w:bookmarkEnd w:id="4"/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晋州市经济开发区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晋州市经济开发区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丙基甲基纤维素的生产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EnMS-1022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4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16T01:0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