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竹九路桥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157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08835" cy="1539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1897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19580" cy="1910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2-02-22T00:2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