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10300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52490" cy="846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2-02-22T02:41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