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8"/>
        <w:gridCol w:w="709"/>
        <w:gridCol w:w="1134"/>
        <w:gridCol w:w="425"/>
        <w:gridCol w:w="993"/>
        <w:gridCol w:w="1417"/>
        <w:gridCol w:w="284"/>
        <w:gridCol w:w="1980"/>
        <w:gridCol w:w="146"/>
        <w:gridCol w:w="652"/>
      </w:tblGrid>
      <w:tr>
        <w:trPr>
          <w:trHeight w:val="2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竹九路桥科技有限公司</w:t>
            </w:r>
            <w:bookmarkEnd w:id="2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玉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31381665</w:t>
            </w:r>
            <w:bookmarkEnd w:id="4"/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市冀州区滏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1.02;17.06.01;17.12.05</w:t>
            </w:r>
            <w:bookmarkEnd w:id="11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支座、桥梁伸缩缝装置、止水带的生产</w:t>
            </w:r>
            <w:bookmarkEnd w:id="12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1.02,17.06.01,17.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14T08:04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