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竹九路桥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BZJ/SC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1  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.1.10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BZJ/CX-A/0-202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bookmarkStart w:id="2" w:name="_Hlk96065352"/>
            <w:r>
              <w:rPr>
                <w:rFonts w:ascii="宋体;SimSun" w:hAnsi="宋体;SimSun" w:cs="宋体;SimSun"/>
              </w:rPr>
              <w:t>产品依据客户图纸及相应的产品标准生产，生产工艺成熟、产品质量稳定、无设计开发情况，不适用标</w:t>
            </w:r>
            <w:r>
              <w:rPr/>
              <w:t>准</w:t>
            </w:r>
            <w:r>
              <w:rPr/>
              <w:t>8.3</w:t>
            </w:r>
            <w:r>
              <w:rPr/>
              <w:t>条款设计开发</w:t>
            </w:r>
            <w:bookmarkEnd w:id="2"/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54380" cy="29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54380" cy="29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54380" cy="292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2-02-18T00:32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