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丽水市新时代教育印刷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俊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7866052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丽水市水阁工业园区清波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丽水市水阁工业园区清波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作业本和平装书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作业本和平装书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作业本和平装书的设计、生产所涉及场所的相关职业健康安全管理活动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丹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57287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,09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,09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,09.0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华星印务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6T01:51:3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