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丽水市新时代教育印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0-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39140</wp:posOffset>
            </wp:positionH>
            <wp:positionV relativeFrom="paragraph">
              <wp:posOffset>1270</wp:posOffset>
            </wp:positionV>
            <wp:extent cx="727710" cy="526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27710" cy="52641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3-15T01:14:1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