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明和（重庆）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425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939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44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109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14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23T06:29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