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新明和（重庆）环保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8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宋体" w:cs="Times New Roman" w:ascii="宋体" w:hAnsi="宋体"/>
          <w:sz w:val="24"/>
        </w:rPr>
        <w:t>2022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22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管理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营业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Times New Roman" w:ascii="宋体" w:hAnsi="宋体"/>
                <w:szCs w:val="21"/>
              </w:rPr>
              <w:t>2022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02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22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/>
          <w:sz w:val="24"/>
        </w:rPr>
        <w:t>新明和（重庆）环保科技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98-2022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宋体" w:cs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0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2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  <w:lang w:eastAsia="zh-CN"/>
        </w:rPr>
        <w:t>会议地点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管理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营业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</w:rPr>
              <w:t>2022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02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2-16T13:59:5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