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8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88"/>
        <w:gridCol w:w="645"/>
        <w:gridCol w:w="660"/>
        <w:gridCol w:w="1426"/>
        <w:gridCol w:w="1760"/>
        <w:gridCol w:w="2988"/>
        <w:gridCol w:w="648"/>
      </w:tblGrid>
      <w:tr>
        <w:trPr>
          <w:trHeight w:val="24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明和（重庆）环保科技有限公司</w:t>
            </w:r>
            <w:bookmarkEnd w:id="2"/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6410637</w:t>
            </w:r>
            <w:bookmarkEnd w:id="4"/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海王星科技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#</w:t>
            </w:r>
            <w:bookmarkEnd w:id="8"/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海王星科技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#</w:t>
            </w:r>
            <w:bookmarkEnd w:id="9"/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4.06.00</w:t>
            </w:r>
            <w:bookmarkEnd w:id="11"/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及运行系统的研发、销售、技术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及运行系统的研发、销售、技术咨询所涉及场所的相关职业健康安全管理活动</w:t>
            </w:r>
            <w:bookmarkEnd w:id="12"/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12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1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2-16T14:08:2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