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新明和（重庆）环保科技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新明和（重庆）环保科技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2-16T13:54:1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294</vt:lpwstr>
  </property>
</Properties>
</file>