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尚都嘉艺保洁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 xml:space="preserve">管理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洗涤车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尚都嘉艺保洁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 xml:space="preserve">管理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洗涤车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尚都嘉艺保洁服务有限公司</w:t>
      </w:r>
    </w:p>
    <w:tbl>
      <w:tblPr>
        <w:tblW w:w="1069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69"/>
        <w:gridCol w:w="567"/>
        <w:gridCol w:w="567"/>
        <w:gridCol w:w="567"/>
        <w:gridCol w:w="567"/>
        <w:gridCol w:w="236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 xml:space="preserve">管理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洗涤车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不符合项及观察项的整改问题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12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2-03T10:59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