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闫俊然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1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北京尚都嘉艺保洁服务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2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3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3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4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4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character" w:styleId="Style16">
    <w:name w:val="页眉 字符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闫俊然</cp:lastModifiedBy>
  <cp:lastPrinted>2019-01-09T10:41:00Z</cp:lastPrinted>
  <dcterms:modified xsi:type="dcterms:W3CDTF">2019-12-03T10:4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