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尚都嘉艺保洁服务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24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19.12.0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尚都嘉艺保洁服务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24-2019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 2019.12.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12-03T10:05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