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尚都嘉艺保洁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972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9725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红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洗涤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洗涤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洗涤服务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9.1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9.19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9.1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2-03T10:3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