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4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尚都嘉艺保洁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尚永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红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009725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009725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门头沟区潭柘寺镇鲁家滩村大街</w:t>
            </w:r>
            <w:r>
              <w:rPr/>
              <w:t>56</w:t>
            </w:r>
            <w:r>
              <w:rPr/>
              <w:t>号院北房</w:t>
            </w:r>
            <w:r>
              <w:rPr/>
              <w:t>116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三河市燕郊镇福成路</w:t>
            </w:r>
            <w:r>
              <w:rPr/>
              <w:t>16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洗涤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洗涤服务及其所涉及的环境管理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洗涤服务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1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1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19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9.1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9.19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19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3,E2.6,O2.3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闫俊然</cp:lastModifiedBy>
  <cp:lastPrinted>2018-05-30T17:03:00Z</cp:lastPrinted>
  <dcterms:modified xsi:type="dcterms:W3CDTF">2019-12-03T10:17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