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北京时上品鲜农业科技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Hlk510652048"/>
            <w:bookmarkEnd w:id="0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售后服务 </w:t>
            </w:r>
            <w:r>
              <w:rPr>
                <w:rFonts w:cs="宋体;SimSun" w:ascii="宋体;SimSun" w:hAnsi="宋体;SimSun"/>
                <w:szCs w:val="21"/>
              </w:rPr>
              <w:t xml:space="preserve">GB/T27922-201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批发零售服务 </w:t>
            </w:r>
            <w:r>
              <w:rPr>
                <w:rFonts w:cs="宋体;SimSun" w:ascii="宋体;SimSun" w:hAnsi="宋体;SimSun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店销售服务 </w:t>
            </w:r>
            <w:r>
              <w:rPr>
                <w:rFonts w:cs="宋体;SimSun" w:ascii="宋体;SimSun" w:hAnsi="宋体;SimSun"/>
                <w:szCs w:val="21"/>
              </w:rPr>
              <w:t xml:space="preserve">T/EDA02-2017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品牌认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cs="Tahoma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0"/>
              </w:rPr>
              <w:t>食用农产品（果蔬、鲜</w:t>
            </w:r>
            <w:r>
              <w:rPr>
                <w:rFonts w:cs="宋体;SimSun"/>
                <w:bCs/>
                <w:sz w:val="24"/>
                <w:szCs w:val="20"/>
              </w:rPr>
              <w:t>/</w:t>
            </w:r>
            <w:r>
              <w:rPr>
                <w:rFonts w:cs="宋体;SimSun"/>
                <w:bCs/>
                <w:sz w:val="24"/>
                <w:szCs w:val="20"/>
              </w:rPr>
              <w:t>冻畜禽肉、鲜蛋）和预包装食品（粮油、调味品、水产品）的售后服务（配送、退换货、客诉解决）</w:t>
            </w:r>
            <w:r>
              <w:rPr>
                <w:rFonts w:cs="Tahoma"/>
                <w:sz w:val="24"/>
                <w:szCs w:val="24"/>
              </w:rPr>
              <w:t>（五星级）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ahoma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ahoma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ascii="Times New Roman" w:hAnsi="Times New Roman" w:cs="Tahoma"/>
                <w:sz w:val="24"/>
                <w:szCs w:val="24"/>
              </w:rPr>
              <w:t>日上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ahoma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ahoma"/>
                <w:sz w:val="24"/>
                <w:szCs w:val="24"/>
              </w:rPr>
              <w:t>月</w:t>
            </w:r>
            <w:r>
              <w:rPr>
                <w:rFonts w:cs="Tahoma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ahoma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ahoma"/>
                <w:sz w:val="24"/>
                <w:szCs w:val="24"/>
              </w:rPr>
              <w:t>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/>
                <w:sz w:val="24"/>
                <w:szCs w:val="24"/>
              </w:rPr>
              <w:t>朱晓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初审  □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" w:name="__Fieldmark__0_2312421892"/>
            <w:bookmarkStart w:id="3" w:name="__Fieldmark__0_2312421892"/>
            <w:bookmarkEnd w:id="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4" w:name="__Fieldmark__1_2312421892"/>
            <w:bookmarkStart w:id="5" w:name="__Fieldmark__1_2312421892"/>
            <w:bookmarkEnd w:id="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6" w:name="__Fieldmark__2_2312421892"/>
            <w:bookmarkStart w:id="7" w:name="__Fieldmark__2_2312421892"/>
            <w:bookmarkEnd w:id="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8" w:name="__Fieldmark__3_2312421892"/>
            <w:bookmarkStart w:id="9" w:name="__Fieldmark__3_2312421892"/>
            <w:bookmarkEnd w:id="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0" w:name="__Fieldmark__4_2312421892"/>
            <w:bookmarkStart w:id="11" w:name="__Fieldmark__4_2312421892"/>
            <w:bookmarkEnd w:id="1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2" w:name="__Fieldmark__5_2312421892"/>
            <w:bookmarkStart w:id="13" w:name="__Fieldmark__5_2312421892"/>
            <w:bookmarkEnd w:id="1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8100</wp:posOffset>
                  </wp:positionH>
                  <wp:positionV relativeFrom="paragraph">
                    <wp:posOffset>76835</wp:posOffset>
                  </wp:positionV>
                  <wp:extent cx="675005" cy="38608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4" w:name="__Fieldmark__6_2312421892"/>
            <w:bookmarkStart w:id="15" w:name="__Fieldmark__6_2312421892"/>
            <w:bookmarkEnd w:id="15"/>
            <w:r/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查组长：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日期：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6" w:name="__Fieldmark__7_2312421892"/>
            <w:bookmarkStart w:id="17" w:name="__Fieldmark__7_2312421892"/>
            <w:bookmarkEnd w:id="1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是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8" w:name="__Fieldmark__8_2312421892"/>
            <w:bookmarkStart w:id="19" w:name="__Fieldmark__8_2312421892"/>
            <w:bookmarkEnd w:id="1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>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 xml:space="preserve">： 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0" w:name="__Fieldmark__9_2312421892"/>
            <w:bookmarkStart w:id="21" w:name="__Fieldmark__9_2312421892"/>
            <w:bookmarkEnd w:id="2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2" w:name="__Fieldmark__10_2312421892"/>
            <w:bookmarkStart w:id="23" w:name="__Fieldmark__10_2312421892"/>
            <w:bookmarkEnd w:id="2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4" w:name="__Fieldmark__11_2312421892"/>
            <w:bookmarkStart w:id="25" w:name="__Fieldmark__11_2312421892"/>
            <w:bookmarkEnd w:id="2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6" w:name="__Fieldmark__12_2312421892"/>
            <w:bookmarkStart w:id="27" w:name="__Fieldmark__12_2312421892"/>
            <w:bookmarkEnd w:id="2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8" w:name="__Fieldmark__13_2312421892"/>
            <w:bookmarkStart w:id="29" w:name="__Fieldmark__13_2312421892"/>
            <w:bookmarkEnd w:id="2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0" w:name="__Fieldmark__14_2312421892"/>
            <w:bookmarkStart w:id="31" w:name="__Fieldmark__14_2312421892"/>
            <w:bookmarkEnd w:id="3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2" w:name="__Fieldmark__15_2312421892"/>
            <w:bookmarkStart w:id="33" w:name="__Fieldmark__15_2312421892"/>
            <w:bookmarkEnd w:id="3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577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  <w:color w:val="000000"/>
      <w:sz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cp:keywords/>
  <dc:language>en-US</dc:language>
  <cp:lastModifiedBy>User</cp:lastModifiedBy>
  <cp:lastPrinted>2014-07-31T17:31:00Z</cp:lastPrinted>
  <dcterms:modified xsi:type="dcterms:W3CDTF">2022-02-14T01:43:00Z</dcterms:modified>
  <cp:revision>12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AF65C1BD043B784357B37C5559EFF</vt:lpwstr>
  </property>
  <property fmtid="{D5CDD505-2E9C-101B-9397-08002B2CF9AE}" pid="3" name="KSOProductBuildVer">
    <vt:lpwstr>2052-11.1.0.10463</vt:lpwstr>
  </property>
</Properties>
</file>