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时上品鲜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丰台区新发缘宾馆停车场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丰台区新发缘宾馆停车场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食用农产品（果蔬、鲜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Cs w:val="24"/>
              </w:rPr>
              <w:t>冻畜禽肉、鲜蛋）和预包装食品（粮油、调味品、水产品）的售后服务（配送、退换货、客诉解决）（</w:t>
            </w:r>
            <w:r>
              <w:rPr>
                <w:rFonts w:cs="Tahoma"/>
                <w:color w:val="FF0000"/>
                <w:sz w:val="24"/>
                <w:szCs w:val="24"/>
              </w:rPr>
              <w:t>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eijing Shishangpinxian Agricultural Science and Technology Co. 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right="-754" w:hanging="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36, Zone A, parking lot, Xinfanyuan hotel, Fengtai District, Beijing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36, Zone A, parking lot, Xinfanyuan hotel, Fengtai District, Beijing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fter-sales service for edible agricultural products (fruits and vegetables, fresh/frozen poultry meat, fresh eggs) and pre-packaged food (cereals, oils, condiments, aquatic products)(distribution, return and exchange, settlement of customer complaints)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2-14T01:41:00Z</dcterms:modified>
  <cp:revision>17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AE4E540648B8B2937B4C5B726D22</vt:lpwstr>
  </property>
  <property fmtid="{D5CDD505-2E9C-101B-9397-08002B2CF9AE}" pid="3" name="KSOProductBuildVer">
    <vt:lpwstr>2052-11.1.0.10495</vt:lpwstr>
  </property>
</Properties>
</file>