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北京时上品鲜农业科技有限公司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管理手册</w:t>
            </w:r>
            <w:r>
              <w:rPr/>
              <w:t>SSPX-SC-2021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szCs w:val="22"/>
              </w:rPr>
              <w:t>202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 xml:space="preserve">7 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宋体;SimSun" w:ascii="宋体;SimSun" w:hAnsi="宋体;SimSun"/>
              </w:rPr>
              <w:t>GB/T27922-2011</w:t>
            </w:r>
            <w:bookmarkEnd w:id="0"/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/>
              <w:t>适用</w:t>
            </w:r>
            <w:r>
              <w:rPr>
                <w:rFonts w:eastAsia="Times New Roman"/>
              </w:rPr>
              <w:t xml:space="preserve"> </w:t>
            </w:r>
            <w:r>
              <w:rPr/>
              <w:t>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12700</wp:posOffset>
                  </wp:positionV>
                  <wp:extent cx="882650" cy="5295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130175</wp:posOffset>
                  </wp:positionV>
                  <wp:extent cx="673100" cy="396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 xml:space="preserve">同意审核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43755</wp:posOffset>
                  </wp:positionH>
                  <wp:positionV relativeFrom="paragraph">
                    <wp:posOffset>203200</wp:posOffset>
                  </wp:positionV>
                  <wp:extent cx="800100" cy="5187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2-14T01:35:00Z</dcterms:modified>
  <cp:revision>8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0463</vt:lpwstr>
  </property>
</Properties>
</file>