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常州二维暖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0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0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53527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常州二维暖烯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常州二维暖烯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常州二维暖烯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常州二维暖烯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常州二维暖烯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