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5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25"/>
        <w:gridCol w:w="183"/>
        <w:gridCol w:w="993"/>
        <w:gridCol w:w="850"/>
        <w:gridCol w:w="551"/>
        <w:gridCol w:w="1671"/>
        <w:gridCol w:w="330"/>
        <w:gridCol w:w="1671"/>
        <w:gridCol w:w="45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二维暖烯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12335039</w:t>
            </w:r>
            <w:bookmarkEnd w:id="4"/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西太湖科技产业园兰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二楼东边厂房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常州西太湖科技产业园兰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5.06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墨烯导电复合加热膜的设计、生产和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,15.06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0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2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2-03-30T09:28:0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