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常州二维暖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93"/>
              <w:jc w:val="both"/>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18185</wp:posOffset>
            </wp:positionH>
            <wp:positionV relativeFrom="paragraph">
              <wp:posOffset>186690</wp:posOffset>
            </wp:positionV>
            <wp:extent cx="398145" cy="30543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98145" cy="3054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4-12T06:48:1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