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常州二维暖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EWNX-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EWNX-</w:t>
            </w:r>
            <w:r>
              <w:rPr>
                <w:sz w:val="21"/>
                <w:szCs w:val="21"/>
                <w:lang w:val="en-US" w:eastAsia="zh-CN"/>
              </w:rPr>
              <w:t>CX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207645</wp:posOffset>
                  </wp:positionV>
                  <wp:extent cx="277495" cy="2133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3175</wp:posOffset>
                  </wp:positionV>
                  <wp:extent cx="277495" cy="2133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目标手册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对关键过程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7575</wp:posOffset>
                  </wp:positionH>
                  <wp:positionV relativeFrom="paragraph">
                    <wp:posOffset>97155</wp:posOffset>
                  </wp:positionV>
                  <wp:extent cx="277495" cy="2133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4-02T00:44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