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555"/>
        <w:gridCol w:w="109"/>
        <w:gridCol w:w="993"/>
        <w:gridCol w:w="425"/>
        <w:gridCol w:w="976"/>
        <w:gridCol w:w="996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虎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东边厂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墨烯导电复合加热膜的设计、生产和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5.06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3-27T23:36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