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常州二维暖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5080</wp:posOffset>
            </wp:positionV>
            <wp:extent cx="309880" cy="23812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3-27T23:34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