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九天耐火保温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7515" cy="655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655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203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5-25T12:4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