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8"/>
        <w:gridCol w:w="651"/>
        <w:gridCol w:w="1011"/>
        <w:gridCol w:w="123"/>
        <w:gridCol w:w="1418"/>
        <w:gridCol w:w="1417"/>
        <w:gridCol w:w="296"/>
        <w:gridCol w:w="2114"/>
        <w:gridCol w:w="137"/>
        <w:gridCol w:w="518"/>
        <w:gridCol w:w="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天耐火保温材料有限公司</w:t>
            </w:r>
            <w:bookmarkEnd w:id="2"/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永波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31893916</w:t>
            </w:r>
            <w:bookmarkEnd w:id="4"/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5</w:t>
            </w:r>
            <w:bookmarkEnd w:id="5"/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间市束城镇</w:t>
            </w:r>
            <w:bookmarkEnd w:id="11"/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间市束城镇</w:t>
            </w:r>
            <w:bookmarkEnd w:id="12"/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6.02;24.01.02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6.02;24.01.02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6.02;24.01.02;29.12.00</w:t>
            </w:r>
            <w:bookmarkEnd w:id="14"/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硅酸铝制品、玻璃棉制品、岩棉制品的生产；聚氨酯保温制品、可拆装保温罩壳、彩钢板和不定型耐火材料（注浇料、可塑料、抹面料）的销售及废旧保温材料回收（危险品除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硅酸铝制品、玻璃棉制品、岩棉制品的生产；聚氨酯保温制品、可拆装保温罩壳、彩钢板和不定型耐火材料（注浇料、可塑料、抹面料）的销售及废旧保温材料回收（危险品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硅酸铝制品、玻璃棉制品、岩棉制品的生产；聚氨酯保温制品、可拆装保温罩壳、彩钢板和不定型耐火材料（注浇料、可塑料、抹面料）的销售及废旧保温材料回收（危险品除外）所涉及场所的相关职业健康安全管理活动</w:t>
            </w:r>
            <w:bookmarkEnd w:id="15"/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96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396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396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蒙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31915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7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37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373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32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181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181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03178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15.06.02,24.01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8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8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8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浩耐火保温材料有限公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1T08:4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