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24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闫俊然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北京尚都嘉艺保洁服务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尚永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红美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50097259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5009725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北京市门头沟区潭柘寺镇鲁家滩村大街</w:t>
            </w:r>
            <w:r>
              <w:rPr/>
              <w:t>56</w:t>
            </w:r>
            <w:r>
              <w:rPr/>
              <w:t>号院北房</w:t>
            </w:r>
            <w:r>
              <w:rPr/>
              <w:t>116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三河市燕郊镇福成路</w:t>
            </w:r>
            <w:r>
              <w:rPr/>
              <w:t>163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资质范围内洗涤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资质范围内洗涤服务及其所涉及的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资质范围内洗涤服务及其所涉及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1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1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9.19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下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俊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9.1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9.19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9.19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30559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597</w:t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闫俊然</cp:lastModifiedBy>
  <cp:lastPrinted>2018-05-31T08:24:00Z</cp:lastPrinted>
  <dcterms:modified xsi:type="dcterms:W3CDTF">2019-12-04T07:19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