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恒达电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恒达电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2-17T08:33:0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