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恒达电梯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区杨家坪珠江路佳宇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区杨家坪珠江路佳宇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梯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梯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电梯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